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Comic Sans MS" w:hAnsi="Comic Sans MS" w:cs="Comic Sans MS"/>
          <w:i w:val="false"/>
          <w:i w:val="false"/>
          <w:u w:val="single"/>
        </w:rPr>
      </w:pPr>
      <w:r>
        <w:rPr>
          <w:rFonts w:cs="Comic Sans MS" w:ascii="Comic Sans MS" w:hAnsi="Comic Sans MS"/>
          <w:i w:val="false"/>
          <w:u w:val="single"/>
        </w:rPr>
        <w:t>CHSA Wolverines Player’s Pledge for Volleyball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u w:val="single"/>
        </w:rPr>
      </w:pPr>
      <w:r>
        <w:rPr>
          <w:rFonts w:cs="Comic Sans MS" w:ascii="Comic Sans MS" w:hAnsi="Comic Sans MS"/>
          <w:b/>
          <w:i/>
          <w:sz w:val="28"/>
          <w:u w:val="single"/>
        </w:rPr>
      </w:r>
    </w:p>
    <w:p>
      <w:pPr>
        <w:pStyle w:val="Normal"/>
        <w:rPr/>
      </w:pPr>
      <w:r>
        <w:rPr>
          <w:b/>
          <w:i/>
        </w:rPr>
        <w:t>I agree to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Provide an honorable testimony as a member of CHSA, whether on or off the cour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rive to develop my God-given gifts in character, academics, and athletic skil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nor those in authority, including coaches and referees/course officials, by accepting at all times their decisions without argument, grumbling, or gesturing of any kin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nor my teammates by submitting to the greater good of the team at the expense of my own ambit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nor my teammates by giving them encouragement and by trying to develop an attitude that places others’ needs before my ow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nor the Christian commitment of the program by my language, not using unwholesome words or participating in talk or joking that is unfitting a Christian testimon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nor my opponents by playing my best and yet not engaging in taunting, baiting, or ridiculing of any kin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eep my body in top performance by exercising, eating a proper diet, getting appropriate sleep and not engaging in destructive behaviors such as smoking, drinking, abuse of drugs and other behaviors equally abusive to my bod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e at all practices and games/tournaments unless extenuating circumstances occur, at which time I will notify my coach as soon as possible.  I understand that missing a game/tournament or practice without notice is a serious offense and will be grounds for discipli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 will not gossip or talk maliciously about my teammates or coaches. I will treat others as I would want others to treat m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SA Wolverines 2018-2019 Player’s Pledge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b/>
          <w:sz w:val="24"/>
          <w:szCs w:val="24"/>
        </w:rPr>
        <w:t xml:space="preserve">I have read the Player’s Pledge and agree to abide by it and support CHSA’s efforts to promote a disciplined, Christ-honoring organization. </w:t>
      </w:r>
    </w:p>
    <w:p>
      <w:pPr>
        <w:pStyle w:val="Normal"/>
        <w:pBdr>
          <w:top w:val="single" w:sz="4" w:space="1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/>
      </w:pPr>
      <w:r>
        <w:rPr/>
        <w:t>Player signature ____________________________________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  <w:t>Date ____________________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  <w:t>Parent signature ____________________________________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>
          <w:b/>
          <w:sz w:val="24"/>
          <w:szCs w:val="24"/>
        </w:rPr>
        <w:t>I understand that violations of these guidelines may result in disciplinary action that may range from a reduction in my playing time to expulsion from the program.</w:t>
      </w:r>
      <w:r>
        <w:rPr>
          <w:rFonts w:cs="Centaur;Copperplate" w:ascii="Centaur;Copperplate" w:hAnsi="Centaur;Copperplate"/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Player signature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 signature _________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60" w:right="126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mic Sans MS">
    <w:charset w:val="00"/>
    <w:family w:val="auto"/>
    <w:pitch w:val="variable"/>
  </w:font>
  <w:font w:name="Centaur">
    <w:altName w:val="Copperplat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9:27:00Z</dcterms:created>
  <dc:creator>Decker</dc:creator>
  <dc:description/>
  <cp:keywords/>
  <dc:language>en-US</dc:language>
  <cp:lastModifiedBy>Dana Hacker</cp:lastModifiedBy>
  <cp:lastPrinted>2007-05-02T20:26:00Z</cp:lastPrinted>
  <dcterms:modified xsi:type="dcterms:W3CDTF">2018-04-09T19:27:00Z</dcterms:modified>
  <cp:revision>2</cp:revision>
  <dc:subject/>
  <dc:title>Player’s Pledge</dc:title>
</cp:coreProperties>
</file>